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ERCITAZIO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mula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SPOS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risposte dal n. 1-al n. 2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ufficio (non è un luogo abitativ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gomma (non si usa per scrivere)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/>
        <w:t xml:space="preserve"> Cavour – </w:t>
      </w:r>
      <w:r>
        <w:rPr>
          <w:u w:val="single"/>
        </w:rPr>
        <w:t xml:space="preserve">Vecchio </w:t>
      </w:r>
      <w:r>
        <w:rPr/>
        <w:t>– Milvio – Sublicio – Mazzini ( non è un ponte di Rom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GRAVE- </w:t>
      </w:r>
      <w:r>
        <w:rPr>
          <w:u w:val="single"/>
        </w:rPr>
        <w:t xml:space="preserve">ZINNADUNO </w:t>
      </w:r>
      <w:r>
        <w:rPr/>
        <w:t>– TRITAPOV – LOPRILENDA – ZONNI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11. </w:t>
      </w:r>
      <w:r>
        <w:rPr>
          <w:lang w:val="en-GB"/>
        </w:rPr>
        <w:t xml:space="preserve">ZOTRAM – SATSURS – REVID – </w:t>
      </w:r>
      <w:r>
        <w:rPr>
          <w:u w:val="single"/>
          <w:lang w:val="en-GB"/>
        </w:rPr>
        <w:t>DUBOA</w:t>
      </w:r>
      <w:r>
        <w:rPr>
          <w:lang w:val="en-GB"/>
        </w:rPr>
        <w:t xml:space="preserve"> – PINOCH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 </w:t>
      </w:r>
      <w:r>
        <w:rPr/>
        <w:t xml:space="preserve"> ci sono due  errori nel testo;  la terza è Lindara l’ultima è Lamu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</w:t>
      </w:r>
      <w:r>
        <w:rPr/>
        <w:t xml:space="preserve">BAUC – </w:t>
      </w:r>
      <w:r>
        <w:rPr>
          <w:u w:val="single"/>
        </w:rPr>
        <w:t xml:space="preserve">BREITIGLAR </w:t>
      </w:r>
      <w:r>
        <w:rPr/>
        <w:t>– LINDARA – PICRA – LAMU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f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b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cap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teso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ass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poste n. 21 e 22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 1 – n. 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F: solo se insieme a tessuti chiari oppure se sono tessuti scuri sinte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V: se non molto sporchi, anche a 40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N: non sappiamo se appartengono alla categoria dei “tessuti delicati” (in questo caso, sì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F: possono essere lavati con altri tessuti (ad esempio, se bianchi, con quelli di colore chiar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 2- n. 2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overflowPunct w:val="false"/>
        <w:autoSpaceDE w:val="false"/>
        <w:ind w:left="426" w:hanging="426"/>
        <w:textAlignment w:val="baseline"/>
        <w:rPr>
          <w:color w:val="000000"/>
        </w:rPr>
      </w:pPr>
      <w:r>
        <w:rPr>
          <w:color w:val="000000"/>
        </w:rPr>
        <w:t>V: 100 è il numero massimo di pagine che una stampante con carica a batteria può stamp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overflowPunct w:val="false"/>
        <w:autoSpaceDE w:val="false"/>
        <w:ind w:left="426" w:hanging="426"/>
        <w:textAlignment w:val="baseline"/>
        <w:rPr>
          <w:color w:val="000000"/>
        </w:rPr>
      </w:pPr>
      <w:r>
        <w:rPr>
          <w:color w:val="000000"/>
        </w:rPr>
        <w:t>N: non sappiamo se il tempo sia lo stesso, né se passi mai in modalità sospens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overflowPunct w:val="false"/>
        <w:autoSpaceDE w:val="false"/>
        <w:ind w:left="426" w:hanging="426"/>
        <w:textAlignment w:val="baseline"/>
        <w:rPr>
          <w:color w:val="000000"/>
        </w:rPr>
      </w:pPr>
      <w:r>
        <w:rPr>
          <w:color w:val="000000"/>
        </w:rPr>
        <w:t>N: non sappiamo se è “¼” effettivo (allora sì) oppure se è la segnalazione data quando viene introdotta una batteria parzialmente car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overflowPunct w:val="false"/>
        <w:autoSpaceDE w:val="false"/>
        <w:ind w:left="426" w:hanging="426"/>
        <w:textAlignment w:val="baseline"/>
        <w:rPr>
          <w:color w:val="000000"/>
        </w:rPr>
      </w:pPr>
      <w:r>
        <w:rPr>
          <w:color w:val="000000"/>
        </w:rPr>
        <w:t>N: dipende dalla qualità di stampa richi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/>
      </w:pPr>
      <w:r>
        <w:rPr>
          <w:b/>
          <w:color w:val="000000"/>
        </w:rPr>
        <w:t>Risultati dal n. 23 al n. 27</w:t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3</w:t>
      </w:r>
      <w:r>
        <w:rPr>
          <w:color w:val="000000"/>
        </w:rPr>
        <w:t>. A</w:t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4</w:t>
      </w:r>
      <w:r>
        <w:rPr>
          <w:color w:val="000000"/>
        </w:rPr>
        <w:t>. E</w:t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25</w:t>
      </w:r>
      <w:r>
        <w:rPr/>
        <w:t>.</w:t>
      </w:r>
    </w:p>
    <w:p>
      <w:pPr>
        <w:pStyle w:val="Normal"/>
        <w:rPr/>
      </w:pPr>
      <w:r>
        <w:rPr/>
        <w:t>a)</w:t>
        <w:tab/>
        <w:t>F</w:t>
      </w:r>
    </w:p>
    <w:p>
      <w:pPr>
        <w:pStyle w:val="Normal"/>
        <w:rPr/>
      </w:pPr>
      <w:r>
        <w:rPr/>
        <w:t>b)</w:t>
        <w:tab/>
        <w:t>N</w:t>
        <w:tab/>
      </w:r>
    </w:p>
    <w:p>
      <w:pPr>
        <w:pStyle w:val="Normal"/>
        <w:rPr/>
      </w:pPr>
      <w:r>
        <w:rPr/>
        <w:t>c)</w:t>
        <w:tab/>
        <w:t>F</w:t>
      </w:r>
    </w:p>
    <w:p>
      <w:pPr>
        <w:pStyle w:val="Normal"/>
        <w:rPr/>
      </w:pPr>
      <w:r>
        <w:rPr/>
        <w:t>d)</w:t>
        <w:tab/>
        <w:t>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26. </w:t>
      </w:r>
      <w:r>
        <w:rPr>
          <w:b/>
        </w:rPr>
        <w:t xml:space="preserve">  Soluzione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860" cy="4030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4030920"/>
                          <a:chOff x="0" y="0"/>
                          <a:chExt cx="3960000" cy="403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000" cy="40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22292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2292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51856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1856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381492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814920"/>
                            <a:ext cx="21528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4920"/>
                            <a:ext cx="216000" cy="215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0" cy="38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87640"/>
                            <a:ext cx="38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3888720" cy="38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367640"/>
                            <a:ext cx="2592000" cy="25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pt;height:317.4pt" coordorigin="0,0" coordsize="6236,6348">
                <v:rect id="shape_0" stroked="f" o:allowincell="f" style="position:absolute;left:0;top:0;width:6235;height:6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082;top:1926;width:338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0;top:1926;width:338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1926;width:339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2;top:3966;width:338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0;top:3966;width:338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3966;width:339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2;top:6008;width:338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0;top:6008;width:338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6008;width:339;height:3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2,0" to="112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,6122" to="6235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,0" to="6235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,2154" to="4193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iò che hai probabilmente tentato di fare nel cercare la soluzione è stato vedere non già I nove punti in uno spazio, ma ingabbiarti in un’area in cui i nove punti si trovavano, cioè un quadrato immaginario. E questo ti ha impedito o ti ha rallentato nella possibilità di trovare la soluzio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ta, dunque, come già con un problema di tipo percettivo è nella natura umana mettersi dei vincoli e cercare la soluzione dentro un’area, data dal quadrato immaginario in cui ci costringiamo a vedere organizzati i nove punti, quadrato che non è nè disegnato nè menzionato nella consegna. Questo esercizio mostra come regole e restrizioni che ci portiamo dietro inconsciamente possano inibire la soluzione dei problemi. È il nostro conformismo, d’altro canto indispensabile per muoverci nel mondo, è il nostro pensiero convergente che ci porta a processi di sintesi e semplificazione a costituire anche a volte una trappola.</w:t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/>
      </w:pPr>
      <w:r>
        <w:rPr/>
      </w:r>
    </w:p>
    <w:p>
      <w:pPr>
        <w:pStyle w:val="Normal"/>
        <w:tabs>
          <w:tab w:val="clear" w:pos="708"/>
          <w:tab w:val="left" w:pos="8931" w:leader="dot"/>
        </w:tabs>
        <w:ind w:right="1983" w:hanging="0"/>
        <w:rPr/>
      </w:pPr>
      <w:r>
        <w:rPr>
          <w:b/>
        </w:rPr>
        <w:t xml:space="preserve">27.  Alcune possibili risposte </w:t>
      </w:r>
    </w:p>
    <w:p>
      <w:pPr>
        <w:pStyle w:val="Normal"/>
        <w:spacing w:lineRule="auto" w:line="360"/>
        <w:rPr/>
      </w:pPr>
      <w:r>
        <w:rPr/>
        <w:t xml:space="preserve">La risposta classica è che l’uomo è un nano, oppure un uomo confinato su una sedia a rotelle o con altre menomazioni fisiche e non arriva al bottone in alto. Ma ci sono molte altre possibilità che possono essere causa del suo comportamen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ha un amico malato che vive al 20mo piano e che va a trovare ogni sera prima di rientrar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vive in un appartamento di due piani e dunque esce dal 22mo dove ha la camera da letto ma rientra al 21mo dove ha il salo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Torna a casa tardi la notte per lavoro e non vuole svegliare la moglie con le porte dell’ascens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Deve fare esercizio fisico e si impone di fare un certo numero di scale a pie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C’è un ristorante al 20mo piano dove riferma per prendere un aperi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Ha un’amante al 20mo piano e si ferma da lei prima di rientr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ULTATI dal N. 28 al n.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</w:t>
      </w:r>
      <w:r>
        <w:rPr>
          <w:sz w:val="22"/>
          <w:szCs w:val="22"/>
        </w:rPr>
        <w:t xml:space="preserve">  (in ogni fila c'è un cerchio, un quadrato e un rombo; le linee all'interno delle figure sono alternatativamente verticali ed oblique; la figura mancante deve essere quindi un quadrato intersecato da linee oblique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 (vi sono inciascuna fila e in ciascuna colonna tre tipi di facce, con tutte le combinazioni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 (il cerchio inscritto nel quadrato diventa un quadrato rivoltato e inscritto nel cerchio; così il quadrato inscritto  nel triangolo diventa un triangolo rivoltato inscritto nel quadrato. Il tratteggio si sposta dalla figura interna a quella esterna. I tre rettangoli esterni si capovolgono e quelli tratteggiati diventano neri, mentre quelli neri diventano tratteggiati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(i gruppi di puntini perdono un elemento in ogni direzione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(le figure della riga inferiore sono uguali a quelle della riga superiore, con la disposizione inversa del bianco e del  ner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 (1 e 3 formano un paio, come anche 2 e 5. In ogni paio una delle figure è rivoltata di 90° e il bianco e il nero invertono il loro post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 (il cerchio originale è ridotto della metà e il quadratino originale, fatto ruotare di 45°, è posto sulla parte superiore del mezzo cerchio. Parimenti il quadrato originale viene dimezzato, divenendo un rettangolo, ed il rombo inscritto in esso ruota di 45° ed è posto nella parte superiore del rettangolo. Dove nella figura originale c'è il tratteggio, nella seconda c'è superficie bianca e viceversa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(le croci fuori del rettangolo si addizionano, quelle fuori si sottraggono. Nella fila inferiore +3-1=+2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 (non ha angoli retti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 (ci sono tre diverse figure inognuna delle tre posizioni; una è nera, le altre bianche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 (gli ovali bianchi sono attaccati a frecce che puntano a destra o in alto, quelli neri in basso o a sinistra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 (i tre quadratini uguali sotto al grande triangolo diventano tre triangolini uguali sopra al grande quadrato. Le tre figure piccole a destra, a sinistra e sopra il grande triangolo cambiano posizione. Le figure geometriche che sono bianche o nere nel primo disegno, rimangono bianche o nere anche nel second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(la freccia, il triangolo e i quadrati bianchi e neri ruotano di 90° ogni volta. La croce e il cerchietto fanno altrettanto, ma si scambiano continuamente il post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 e 4 (1 e 5, e 3 e 6 fanno paio: se si fa ruotare di 180° una figura, si ottiene l'altra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 (nelle figure 1 e 5 e nelle figure 2 e 3 i triangoli sono complementari e sono bianchi in una figura e neri nell'altra. Anche i due lati delle figure - a destra e a sinistra delle frecce - sono complementari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 (in ogni colonna gli spazi bianco, nero e tratteggiato vanno avanti di un post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(in tutti gli altri disegni il cerchio si sposta di un posto dal triangolo nero nel senso orari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(le figure che hanno una linea retta sono tratteggiate in alto, le altre in bass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 (la superficie nera ruota di 90° ogni volta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 (la linea nera ruota di 90° in senso orario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 (il disegno 3 contiene più di quattro spazi chiusi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851" w:hanging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 (la freccia dei minuti va indietro di cinque minuti ogni volta, la freccia delle ore va avanti due ore ogni vol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RISPOSTE dalla n. 50 alla n. 6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es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e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M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17, 2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419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me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se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ura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Q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Car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an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fghgf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cAvAll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fio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2, 3,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ISPOSTE dal n. 70 alla n. 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textAlignment w:val="baselin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4 - se ogni femmina ha un numero di fratelli doppio delle sorelle, significa che se sono 3 femmine escludendo quella che si sta prendendo in considerazione, le restanti 2 devono avere 4 fratelli. Poi, se ogni maschio ha un numero di sorelle pari a quello dei fratelli significa che escludendo il maschio si sta prendendo in considerazione che le sorelle sono 3. Quindi ci sono 4 maschi e 3 femmi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 xml:space="preserve">1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>1 - se quaranta esemplari sono muniti di targhette e dopo un mese su 100 pesci solo 8 risultano avere la targhetta, vuol dire che per avere i 40 esemplari (cioè 8x5=40) devono essere presenti nella vasca 100x5=500 pes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 xml:space="preserve">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>2 - la probabilità di avere un qualsiasi numero tirando un dado è 1/6 visto che 6 sono le facce di un dado. Tirando assieme due dadi si ha la probabilità di 1/6 x 1/6 = 1/36. La probabilità che tirando 2 dadi venga una combinazione che abbia somma 3 è di 1/36 + 1/36 = 2/3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overflowPunct w:val="false"/>
        <w:autoSpaceDE w:val="false"/>
        <w:ind w:left="504" w:hanging="216"/>
        <w:textAlignment w:val="baseline"/>
        <w:rPr>
          <w:color w:val="000000"/>
        </w:rPr>
      </w:pPr>
      <w:r>
        <w:rPr>
          <w:color w:val="000000"/>
        </w:rPr>
        <w:t>1 - se consideriamo che si incrociano in un punto, sono necessariamente alla stessa distanza da Rimi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Risposte dalla n. 79 alla n. 95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 (i numeri procedono di tre in tre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 (i numeri diminuiscono ogni volta di 5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4 (ogni numero è il doppio del precedente, più uno, due, tre e quattro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 (i numeri diminuiscono di sei alla volta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9 (ogni numero è il doppio dle precedente, cui alternativamente si aggiunge e si sottrae 1; 2x35=70 -1=69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5 (ogni numero è il doppio del precedente e aumenta e diminuisce alternativamente di 1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 (alternativamente dal doppio del numero sottrai 4 e alla metà del numero aggiungi 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 (nella successione alfabetica si saltano alternativamente due o tre lettere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 (D è la terza lettera da A, H è a quarta lettera da D, O è la quinta lettera da H e U è la sesta lettera da O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 (vi sono due serie alterne; nella prima si saltano una, due, tre, ecc. lettere in avanti; nell'altra si saltano una, due, tre, ecc. lettere all'indietro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(le lettere di questa serie sono le prime dopo ognuna delle cinque vocali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 (tra na lettera e l'altra si saltano tre posti indietro nell'alfabeto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8 e 30 (i numeri in alto succedono secondo l'ordine -1, +2, -3, +4, ecc; i numeri in basso secondo l'ordine +1, -2, +3, -4, ecc.)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 (ciascun numero della fila inferiore è la metà della somma dei due numeri corrispondenti nelle file superiori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 (le lettere della seconda colonna sono, rispetto a quelle della prima colonna, avanti di tanti posti quanti invece ne sono indietro rispetto a quelle della prima; così N sta 4 lettere prima di I, e F sta quattro lettere dopo I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 (il numero dell'ultima colonna è uguale alla somma dei numeri delle prime due colonne, meno il numero della terza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 e F (vi sono de serie concatenate che iniziano rispettivamente da A e da D e procedono in ordine alfabetico, andando alternativamente in su e in giù)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RISPOSTE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Q - 18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H - 8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D - giovedì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E - 5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O - 132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I - 95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C - ECU 82,05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I - 9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D - 25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O - 292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I - £ 9.6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D - giovedì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O - 25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M - ECU 2,2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P - £ 14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B - martedì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E - 1,4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H - 8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O - 36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O - 784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R - £ 5.00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I - £ 2.50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L - £ 3.00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Q - £ 23.7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P - 96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L - £ 3.000.0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>
          <w:color w:val="000000"/>
        </w:rPr>
      </w:pPr>
      <w:r>
        <w:rPr>
          <w:color w:val="000000"/>
        </w:rPr>
        <w:t>D - 18 milio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sposta test n. 1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vola di correzione</w:t>
      </w:r>
    </w:p>
    <w:tbl>
      <w:tblPr>
        <w:tblW w:w="952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I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I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X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XI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/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/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/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/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/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/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/V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POSTE dal n. 124  al n. 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4.</w:t>
      </w:r>
      <w:r>
        <w:rPr/>
        <w:t xml:space="preserve"> b</w:t>
        <w:tab/>
        <w:t>B19-56 invece di B19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5.</w:t>
      </w:r>
      <w:r>
        <w:rPr/>
        <w:t xml:space="preserve"> b</w:t>
        <w:tab/>
        <w:t>sesione invece di s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6.</w:t>
      </w:r>
      <w:r>
        <w:rPr/>
        <w:t xml:space="preserve"> c</w:t>
        <w:tab/>
        <w:t>56100 invece di 65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7. </w:t>
      </w:r>
      <w:r>
        <w:rPr/>
        <w:t>b</w:t>
        <w:tab/>
        <w:t>anno 82 invece di anno 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8.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9.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0.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1.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2.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ISPOSTE </w:t>
      </w:r>
      <w:r>
        <w:rPr>
          <w:b/>
          <w:u w:val="single"/>
        </w:rPr>
        <w:t>PROVA DI CULTURA GENERALE</w:t>
      </w:r>
      <w:r>
        <w:rPr>
          <w:b/>
        </w:rPr>
        <w:t xml:space="preserve"> dalla n. 1 alla n. 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591"/>
        <w:gridCol w:w="590"/>
        <w:gridCol w:w="591"/>
        <w:gridCol w:w="590"/>
        <w:gridCol w:w="590"/>
        <w:gridCol w:w="591"/>
        <w:gridCol w:w="590"/>
        <w:gridCol w:w="591"/>
        <w:gridCol w:w="590"/>
        <w:gridCol w:w="590"/>
        <w:gridCol w:w="591"/>
        <w:gridCol w:w="590"/>
        <w:gridCol w:w="590"/>
      </w:tblGrid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8:00Z</dcterms:created>
  <dc:creator>Lucia</dc:creator>
  <dc:description/>
  <cp:keywords/>
  <dc:language>en-US</dc:language>
  <cp:lastModifiedBy>gil</cp:lastModifiedBy>
  <cp:lastPrinted>2010-06-21T10:50:00Z</cp:lastPrinted>
  <dcterms:modified xsi:type="dcterms:W3CDTF">2010-07-15T14:24:00Z</dcterms:modified>
  <cp:revision>47</cp:revision>
  <dc:subject/>
  <dc:title/>
</cp:coreProperties>
</file>